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межрегиональной летней творческой смены «Юный Ипполитовец» на базе ДПЦ «Отрада» город Нерехта, ул. Чкалова, д 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июня состоялось Открытие Смены. Это мероприятие уже в четвертый раз собирает учащихся музыкальных школ из Костромы, Москвы, Гатчины Ленинградской области, носящих имя М.М. Ипполитова-Иванова. Встречу с нетерпением ждали дети, ранее участвовавшие в творческом проекте и новые талантливые ребята, проявившие себя в учебном году, поразившие зрителей своим музыкальным талантом. День открытия ознаменовался презентацией школ и небольшим концертом ребят. Позитивный настрой детей заряжал своей энергией и веселыми эмоциями. Завершилось мероприятие Фейерверком шаров. Вечером ребята презентовали свои комнаты веселыми названиями и девизами. Каждый последующий день начинался с конкурса на самую чистую комна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июня состоялась поездка в Щелыково на родину драматурга А.Н. Островск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июня – поездка в Троице-Сыпанов монастырь. Несмотря на дождливую погоду, дети с интересом поднимались на горку Пахомия Нерехтского, загадывая желания о здравии и удаче, согласно местному поверью. В конце дня был проведен концерт «Послушай Ипполитовцев», позволивший лучше узнать друг д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ня - Ипполитовцы участвовали в Мастер-классе преподавателя учебного предмета РТПК Гвоздецкого Алексея Алексеевича (г. Гатчина). Алексей Алексеевич провел увлекательную беседу и рассказал о своей методике обучения древнему песнопению «по крючкам», дети познакомились и хороводами и песнями наших предков. Этот день запомнился приездом съемочной группы Костромского телевидения. Ребята с удовольствием давали интервью, показывали свое мастерство, делились впечатлениями. «Спасибо, учитель...» так называлась беседа преподавателя теоретических дисциплин г. Гатчины Марины Анатольевны Серикбаевой. Замечательный концерт приготовили для детей преподаватели школ Гатчины, Москвы и Костро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июня – Святая Троица, очень знаменательный и долгожданный день. Состоялась праздничная Литургия и Великая Вечерня в селе Любовниково. Хоровой праздник «Святая Троица объединяет, вдохновляет, бережет!» на открытом воздухе для жителей села удивил всех зрителей. Каждый день пребывания в Духовно-просветительском центре «Отрада и утешение» был наполнен интересными мероприятиями, встречами с замечательными людьми, запоминающимися поездками, какие-то из них были запланированы заранее, какие-то происходили спонтан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ня был полностью посвящен театральному мастерству. Матер-класс по актерскому мастерству актера и режиссера Тимофея Ячменева (г. Москва) позволил проявить актерские таланты и ребятам, и преподавателям, никто не остался безучаст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июня в первой половине дня состоялся Концерт «От сердца к сердцу» для детей-инвалидов Первомайского детского дома-интерната. Воспитатели и персонал Детского дома были удивлены, как позитивно реагируют дети-инвалиды на концерт. Музыка лечит, успокаивает, приносит радость и улыбки на лицах детей. После обеда Ипполитовцы участвовали в Мастер-классе педагогов и учащихся «Студии экранного творчества» ДДТ «Автограф». Ребята с удовольствием познакомились с техникой создания мультипликационного кино. Вечером Духовно-просветительский центр «Отрада и утешение» посетил Владимир Темкин (Нерехта) – собиратель хорватского «наивного искусства». Он рассказал о замечательных художниках и технике живописи на стекле, выставках, истории направления. Беседа под названием «Чудо наивного искусства» увлекла и взрослых и детей. Ребята не стеснялись задавать вопросы, поддерживая беседу. В заключении Владимир подарил каталог собранной коллекции со своим автографом, выставка которой проходит в разных городах и странах. В свободное время, на протяжении всей смены ребята играли в футбол, настольный теннис, катались на велосипедах, гуляли по Нерехте, любуясь красивыми пейзажами, наличниками на старых домиках и церквями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был насыщен мероприятиями. Утром Юные Ипполитовцы посетили краеведческий музей города Нерехта и дали концерт для ребят пришкольного лагеря школы №2. В теплую солнечную погоду дети с удовольствием оставляли рисунки мелом на асфальте «Ах, лето!» в память о незабываемо проведенном времени в Летней творческой смене. О ней они будут вспоминать теперь весь год и с нетерпением ждать новой встречи. Закрытие смены ознаменовал КОНЦЕРТ «Для Вас, друзья!». На прощальный концерт собрались гости: дети из Ковалевского детского дома, ветераны города Нерехты, а так же родители, сотрудники Духовно – просветительского центра. Слова благодарности мы услышали от представителя Совета ветеранов г. Нерехты, теплые слова и пожелания от директора Детской музыкальной школы №1 им. М.М. Ипполитова-Иванова Марины Владимировны Жураковой. Вечер закончился традиционным «Костром Дружбы». Юные Ипполитовцы прощались, танцевали флэш-моб, играли в «Ручеек», обнимались, прощались. Эта смена оставила неизгладимое впечатление в памяти всех участников. Более 50 человек совмещали отдых на природе с активной творческой деятельностью, научились органично вплетать свою музыкальную деятельность в повседневную жизнь с радостью, на благо личностного развития. В благодатной атмосфере отдыха и совместного музыкального творчества юные Ипполитовцы получили бесценный опыт, который поможет им в дальнейшем в раскрытии своего творческого потенц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6:00Z</dcterms:created>
  <dc:creator>Туризм2</dc:creator>
  <dc:description/>
  <dc:language>en-US</dc:language>
  <cp:lastModifiedBy>Туризм2</cp:lastModifiedBy>
  <dcterms:modified xsi:type="dcterms:W3CDTF">2019-11-06T07:29:00Z</dcterms:modified>
  <cp:revision>1</cp:revision>
  <dc:subject/>
  <dc:title/>
</cp:coreProperties>
</file>